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古风贵族婚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贵族婚姻的秘密】</w:t>
      </w:r>
      <w:r>
        <w:rPr>
          <w:sz w:val="32"/>
          <w:szCs w:val="32"/>
        </w:rPr>
        <w:t>&lt;/p&gt;&lt;p&gt;&lt;img src="/static-img/Da4_V7QrajiJe93g4D7lC-4b5XxfTZPAqGGaycLmKliAlSDqqAhWQg24qBHAXhpS.jpg"&gt;&lt;/p&gt;&lt;p&gt;</w:t>
      </w:r>
      <w:r>
        <w:rPr>
          <w:sz w:val="32"/>
          <w:szCs w:val="32"/>
        </w:rPr>
        <w:t>在一个古老而宁静的小镇上，有一座被众人称颂的豪门——林氏家族。他们的荣耀和权力如同云端中的白帆，稳稳地飘扬在每个人的心头。但是，这个家庭最神秘的一环，便是关于名门暖婚 权爷盛宠妻这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与权贵共度春秋？】</w:t>
      </w:r>
      <w:r>
        <w:rPr>
          <w:sz w:val="32"/>
          <w:szCs w:val="32"/>
        </w:rPr>
        <w:t>&lt;/p&gt;&lt;p&gt;&lt;img src="/static-img/tHHRRnp4s0TinM40MQmLfe4b5XxfTZPAqGGaycLmKljIdGSBmavXYci5eGHmaSHVOIbjuIR_pxSQOyEvu6TqQg.jpg"&gt;&lt;/p&gt;&lt;p&gt;</w:t>
      </w:r>
      <w:r>
        <w:rPr>
          <w:sz w:val="32"/>
          <w:szCs w:val="32"/>
        </w:rPr>
        <w:t>从前，林氏家族有一位年轻的继承人——林轩，他以其英俊和智慧赢得了人们的心。在一次盛大的舞会上，他遇见了一位温婉而又聪明过人的女子，她叫做李沅君。两人之间的情感迅速升温，但由于社会上的种种束缚，他们只能维持着一个暗中交往的情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命运的较量】</w:t>
      </w:r>
      <w:r>
        <w:rPr>
          <w:sz w:val="32"/>
          <w:szCs w:val="32"/>
        </w:rPr>
        <w:t>&lt;/p&gt;&lt;p&gt;&lt;img src="/static-img/DCXeLv3ZIdhQ5Jou8IaFNO4b5XxfTZPAqGGaycLmKljIdGSBmavXYci5eGHmaSHVOIbjuIR_pxSQOyEvu6TqQg.jpg"&gt;&lt;/p&gt;&lt;p&gt;</w:t>
      </w:r>
      <w:r>
        <w:rPr>
          <w:sz w:val="32"/>
          <w:szCs w:val="32"/>
        </w:rPr>
        <w:t>然而，当李沅君的一次意外事件让她不得不离开这个小镇时，林轩深受打击。他知道自己必须为她找到一个安全的地方，因此他决定将自己的家族权利托付给她，并希望能够早日重逢。不料，在她的回归之际，她却发现自己竟然成了整个小镇乃至整个城市的人们关注的焦点，因为她成为了名门暖婚 权爷盛宠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力的代价】</w:t>
      </w:r>
      <w:r>
        <w:rPr>
          <w:sz w:val="32"/>
          <w:szCs w:val="32"/>
        </w:rPr>
        <w:t>&lt;/p&gt;&lt;p&gt;&lt;img src="/static-img/DyKWslbxqi-nlktFKb9mAO4b5XxfTZPAqGGaycLmKljIdGSBmavXYci5eGHmaSHVOIbjuIR_pxSQOyEvu6TqQg.jpg"&gt;&lt;/p&gt;&lt;p&gt;</w:t>
      </w:r>
      <w:r>
        <w:rPr>
          <w:sz w:val="32"/>
          <w:szCs w:val="32"/>
        </w:rPr>
        <w:t>随着时间推移，李沅君逐渐适应了成为一名贵族夫人的生活方式。她用自己的智慧和善良来治理家园，让整个家族都得到了一份新的生机。而对于林轩来说，他开始意识到作为一个权贵有多么沉重。他明白了真正意义上的“权力”并不仅仅是控制，而更重要的是责任和牺牲。不过，这一切似乎都快要改变，因为有人想要利用这一切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阴谋】</w:t>
      </w:r>
      <w:r>
        <w:rPr>
          <w:sz w:val="32"/>
          <w:szCs w:val="32"/>
        </w:rPr>
        <w:t>&lt;/p&gt;&lt;p&gt;&lt;img src="/static-img/VMdr8c3hoFidjUp1PzPX9-4b5XxfTZPAqGGaycLmKljIdGSBmavXYci5eGHmaSHVOIbjuIR_pxSQOyEvu6TqQg.jpg"&gt;&lt;/p&gt;&lt;p&gt;</w:t>
      </w:r>
      <w:r>
        <w:rPr>
          <w:sz w:val="32"/>
          <w:szCs w:val="32"/>
        </w:rPr>
        <w:t>在一次偶然间，一封手稿落入了李沅君的手中，那是一份关于家族历史以及一些未曾公开的事实。这使得她对自己所处的情况有了全新的理解。她开始怀疑是否所有的事情都是真的，或许这些年来的幸福只是表面文章，而背后隐藏着复杂的政治斗争。于是，她决定亲自调查事实真相，不论结果如何，都要揭开这层迷雾，让真相大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信任的大考验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一切真相大白。原来那些对他们造成困扰的人，只不过是在利用他们家的影响力来达成自己的目的。而当这个消息传遍整个社会时，公众对这些幕后黑手进行了一场声讨，从此以后，小镇再也没有听到任何有关这种欺骗行为的声音。而对于名门暖婚 权爷盛宠妻来说，他们更加珍惜彼此，用行动证明爱情胜过金钱、地位甚至生命本身。</w:t>
      </w:r>
      <w:r>
        <w:rPr>
          <w:sz w:val="32"/>
          <w:szCs w:val="32"/>
        </w:rPr>
        <w:t>&lt;/p&gt;&lt;p&gt;&lt;a href = "/doc/959520-</w:t>
      </w:r>
      <w:r>
        <w:rPr>
          <w:sz w:val="32"/>
          <w:szCs w:val="32"/>
        </w:rPr>
        <w:t>名门暖婚 权爷盛宠妻古风贵族婚姻爱情故事</w:t>
      </w:r>
      <w:r>
        <w:rPr>
          <w:sz w:val="32"/>
          <w:szCs w:val="32"/>
        </w:rPr>
        <w:t>.doc" rel="alternate" download="959520-</w:t>
      </w:r>
      <w:r>
        <w:rPr>
          <w:sz w:val="32"/>
          <w:szCs w:val="32"/>
        </w:rPr>
        <w:t>名门暖婚 权爷盛宠妻古风贵族婚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